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9845</wp:posOffset>
            </wp:positionH>
            <wp:positionV relativeFrom="paragraph">
              <wp:posOffset>3429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2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18-103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103" w:leader="none"/>
        </w:tabs>
        <w:ind w:right="4961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внесении изменений в Правила благоустройства территории Курай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0 статьи 35, пунктом 7 части 2 статьи 45.1 Федерального закона от 06.10.2003 № 131-ФЗ «Об общих принципах организации местного самоуправления в Российской Федерации», статьей 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райского сельского Совета депутатов Дзержинского района Красноярского края от 19.11.2019 № 27-139 «Об утверждении Правил благоустройства территории Курайского сельсовета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Дополнить Приложение к Решению разделом 7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Содержание домашних животны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ладельцы домашних животных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пускать порчу, загрязнение домашними животными мест общего пользования, зеленых насаждений, дворов, тротуаров, улиц, газонов, зон отды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омашних животных на детские площадки, в магазины, общественные ме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ать о количестве и виде содержащихся (принадлежащих владельцам) животных в администрацию сельского поселения по месту их нахождения, поставить на учет в администрации после регистрации их в подразделении или учреждении государственной ветеринарной службы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ать в государственную ветеринарную службу обо всех случаях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писания должностных лиц органов санитарно-эпидемиологического и ветеринарн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щается выбрасывать труп погибшего живот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рядок выгула соба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ить собак из жилых помещений, а также изолированных территорий в общие дворы и на улицу только на поводке; собак сторожевых и социально- опасных пород - на поводке и в намордни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людных и общественных местах собака должна находиться только на коротком поводке и в намордн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собаки обязан убирать продукты жизнедеятельности живот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щается выгуливать собак лицам в нетрезвом состоянии, служебных и собак социально – опасных пород детьми в возрасте до 14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Особенности содержания собак и коше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обак и кошек обязаны принимать меры по обеспечению тишины в жилых помещениях с 23.00 до 09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аки независимо от породы и назначения, находящиеся без владельцев на улицах и других общественных местах, а также бездомные кошки, считаются бродячими и подлежат отл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ладельцы собак, имеющие земельный участок, могут содержать собак в свободном выгуле только на отгороженной территории, в вольере или на привязи. О наличии собак во дворе должна быть предупреждающая надпись при входе на участок. («Осторожно злая собака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, имеющие закрепленные территории, охраняемые 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лужебных собак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по содержанию домашних животных, установленные настоящими Правил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пускать нахождения на закрепленной территории бродячих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Особенности содержания сельскохозяйственных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ельскохозяйственных животных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сельскохозяйственных домашних животных кормом и водой, безопасными для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рядок выпаса сельскохозяйственных живот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головье сельскохозяйственных животных в весеннее – летний период должно быть организовано его собственниками в стада для вып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с сельскохозяйственных животных должен производиться только под присмотром владельцев животных или пасту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ладелец сельскохозяйственного животного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 выгоном на пастбище получить разрешение органа государственного ветеринарного надзора на выпас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ыпас домашнего скота на отведенной администрацией сельсовета для этих цел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он сельскохозяйственных домашних животных до мест выпаса осуществляется по отведенной территории с указанием улиц, по которым прогон разреш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бесконтрольного выпаса и бродяжничества сельскохозяйственных домашних животных в черте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провождать домашний скот до места сбора стада и передать пастуху, а также встречать домашний скот после пасть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Требования к организации площадок для выгула домашних живот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ки для выгула домашних животных следует размещать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крытия поверхности части площадки, предназначенной для выгула домашних животных, необходимо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домашних животных, следует проектировать с твердым или комбинированным видом покрытия (плитка, утопленная в газон). Подход к площадке допускается оборудовать твердым видом покры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площадки для выгула домашних животных необходимо предусматривать информационный стенд с правилами пользования площад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Требования к организации площадок для выпаса сельскохозяйственных животных и содержание домашних живот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. Территории (площадки) для выпаса сельскохозяйственных животных (лошадей, коров, коз, овец и т.д.) определяются нормативно-правовым акто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щается на территории населенных пунктов Курайского сельсовета, вне отведенных мест, выпас, передвижение без сопровождения сельскохозяйственных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упный и средний скот должен иметь идентифицирующие сведения (паспорт животного, номерную бирку или свидетель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 Собак содержать на привязи, исключив при этом доступ за пределы изгороди участка, или в надежно огороженном вольере с предупреждающей табличкой на видном месте: "Осторожно: собака!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е, находящиеся на улице и в местах общего пользования (подъездах, подвалах и т.д.) без присмотра владельца или соответствующего ошейника с указанием реквизитов владельца либо номерного индивидуального знака, выдаваемого при регистрации животного, признаются без владельца и подлежат отлову, согласно Федеральному закон от 27.12.2018 № 498-ФЗ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4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В целях настоящих Правил применя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нкер - мусоросборник, предназначенный для складирования крупногабаритных отходов, размещаемый в пределах мест (площадок)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ая среда -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их Правил понятие «городская среда» применяется к любым видам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ая территория - сформированная территория, прилегающая к многоквартирному дому и находящаяся в общем пользовании проживающих в нем ли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На дворовых территориях многоквартирных домов размещаются детские площадки, спортивные площадки, места для отдыха, сушки белья, парковки автомобилей, зеленые насаждения и иные объекты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- информационная плоскостная конструкция, предназначенная для размещения газет, афиш, плакатов, объявлений и рекл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йнер - мусоросборник, предназначенный для складирования твердых коммунальных отходов, за исключением крупногабаритных отходов размещаемый в пределах мест (площадок)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объект -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 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выгула животных - площадки для выгула и (или) дрессировки животных, а также иные специально выделенные территории для выгула животных в соответствии с требованиями настоящих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изводства земляных работ - территория, используемая для проведения работ по разрытию, выемке, перемещению, укладке, уплотнению грунта и (или) иного вмешательства в грунт на уровне ниже верхнего слоя грунта, на которой могут размещаться временные строения и сооружения, техника, отвалы грунта, складироваться строительные материалы, изделия, оборуд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площадки, спортивные и другие площадки отдыха и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выгула домашних животных, для выпаса сельскохозяйственных животных (пастбищ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и автостоян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ы (в том числе пешеходные) и доро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и, скверы, иные зеленые з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и, набережные и други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зоны транспортных, инженерных коммуникаций, водоохранные з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выгула и (или) дрессировки соба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дер на проведение земляных работ - разрешение на проведение на землях 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земляных работ при строительстве, ремонте, реконструкции инженерных коммуникаций, а также иных земляных работ, в результате которых могут быть повреждены инженерные коммуникации,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ное пространство - территория с ограниченным доступом посторонн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благоустройства территории сельсовет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 соответствии с порядком, установленным законом Красноярского края от 23.05.2019 №7-2784 «О порядке определения границ прилегающих территорий в Краснояр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лагоустройства - архитектурный проект в виде документации, содержащей материалы в текстовой и графической форме и определяющей проектные решения по благоустройству конкретной территории населенн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- разработка проекта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е решение - воплощенный в проекте благоустройства авторский замысел относительно внешнего и внутреннего облика, пространственной, планировочной и функциональной организации проектируемого архитектурн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благоустройства - работы, проводимые для восстановления покрытий земельных участков, почвенного слоя, зеленых насаждений (путем реконструкции, замены, пересадки), объектов и элементов благоустройства, поврежденных в ходе проведения земля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собака - собака, находящаяся на балансе предприятия, учреждения или в личном пользовании, несущая определенные охранные, сторожевые, патрульно-розыскные или другие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опасные породы собак - крупные, бойцовские пор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- животные, которые содержатся и разводятся человеком для получения продуктов и сырья животного происхождения (крупный рогатый скот, мелкий рогатый скот, козы, овцы, лошади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бщего пользования - территория, которой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- комплекса мероприятий, связанных с очисткой территории сельсовета от грязи, отходов, снега и льда, иными мероприятиями, направленными на обеспечение экологического и санитарно-эпидемиологического благополуч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на - мусоросборник, предназначенный для временного складирования твердых коммунальных отходов, за исключением крупногабаритных отходов размещаемый вне пределов мест (площадок) накопления твердых коммунальных отходов в целях дальнейшего перемещения таких отходов в места нако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оны общественных пространств - части территории муниципального образования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18790859"/>
      <w:bookmarkStart w:id="1" w:name="_Hlk118790859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2.1 Приложения к Решению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территории земельного участка многоквартирных домов с коллективным пользованием придомовой территорией (многоквартирная застройка) необходимо предусматривать площадку для выгула собак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1.3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_Hlk118790859"/>
      <w:bookmarkEnd w:id="2"/>
      <w:r>
        <w:rPr>
          <w:sz w:val="28"/>
          <w:szCs w:val="28"/>
        </w:rPr>
        <w:t>«4.1.3. На всей территории сельсовета юридические и физические лица должны соблюдать чистоту и поддерживать поряд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чистоты и порядка на территории сельсовета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у киосков, палаток, павильонов мелкорозничной торговли и магазинов тару и запас тов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одить открытый огонь в не установленных для этих целей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 в местах, не предназначенных для этих ц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вольно размещать объявления, афиши, плакаты, графические изображения, иные информационные материалы на объектах благоустройства, а также наносить надписи на объекты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животных на детских и спортивных площадках, на территориях общественных пространств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 и иных общественных территориях, за исключением специально отведенных мес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овета С.А. Гавр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7:00Z</dcterms:created>
  <dc:creator>Administrator</dc:creator>
  <dc:description/>
  <cp:keywords/>
  <dc:language>en-US</dc:language>
  <cp:lastModifiedBy>11</cp:lastModifiedBy>
  <cp:lastPrinted>2022-06-23T11:51:00Z</cp:lastPrinted>
  <dcterms:modified xsi:type="dcterms:W3CDTF">2022-12-26T02:57:00Z</dcterms:modified>
  <cp:revision>2</cp:revision>
  <dc:subject/>
  <dc:title>В соответствии со статьей 31 Федерального закона от 02</dc:title>
</cp:coreProperties>
</file>